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ссоциации энергоауди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        «03» апреля 2017 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хман Сергей Ильич 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дольский Диомид Александрович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3 (три) из 5 (пяти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Ассоциации «Столица-Энерго» СРО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итерский Кирилл Леонидович — заместитель генерального директора Ассоциации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ind w:firstLine="33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 делегировании представителей от Ассоциации «</w:t>
      </w:r>
      <w:r>
        <w:rPr>
          <w:rFonts w:cs="Times New Roman" w:ascii="Times New Roman" w:hAnsi="Times New Roman"/>
          <w:b/>
          <w:bCs/>
          <w:sz w:val="24"/>
          <w:szCs w:val="26"/>
        </w:rPr>
        <w:t>Столица-Энерго</w:t>
      </w:r>
      <w:r>
        <w:rPr>
          <w:rFonts w:cs="Times New Roman" w:ascii="Times New Roman" w:hAnsi="Times New Roman"/>
          <w:b/>
          <w:bCs/>
          <w:sz w:val="24"/>
        </w:rPr>
        <w:t xml:space="preserve">» СРО на </w:t>
        <w:br/>
        <w:t>V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.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- заместитель генерального директора Ассоциации «Столица-Энерго» СРО Питерский К.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итерского К.Л., который предложил избрать делегатами на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 Питерского Л.Ю. и Питерского К.Л., предоставить Питерскому Л.Ю. право решающего голоса, Питерскому К.Л. право совещательного голоса на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Съезде Национального объединения организаций в области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Избрать делегатами на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 Питерского Л.Ю. </w:t>
        <w:br/>
        <w:t>и Питерского К.Л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итерскому Л.Ю. право решающего голоса и Питерскому К.Л. право совещательного голоса на V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Л. Питер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Верх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9">
    <w:name w:val="Ниж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50:00Z</dcterms:created>
  <dc:creator>Irada</dc:creator>
  <dc:description/>
  <cp:keywords/>
  <dc:language>en-US</dc:language>
  <cp:lastModifiedBy>Киррил Питерский</cp:lastModifiedBy>
  <cp:lastPrinted>2017-04-06T11:02:00Z</cp:lastPrinted>
  <dcterms:modified xsi:type="dcterms:W3CDTF">2017-04-06T08:03:00Z</dcterms:modified>
  <cp:revision>26</cp:revision>
  <dc:subject/>
  <dc:title/>
</cp:coreProperties>
</file>